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«_____» ________________2019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каз/распоряжение от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разовательная программа профессиональной переподготовки п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фессии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есарь-ремонтни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3 разряд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8559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по персонал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9 г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Настоящая программа предназначена для подготовки рабочих кадров на производстве по профессии слесарь-ремонтник 3 разряд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фстандарт содержит квалификационную характеристику, учебный план, тематические планы и программу производственного обучения, специаль</w:t>
        <w:softHyphen/>
        <w:t>ных и общетехнических предметов.  Квалификационная характеристика составлена в соответствии с Профстандартом и содержит требования к основным знаниям, умениям и навыкам, которые должны иметь рабочие кадры данной профессии и квалификаци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должительность обучения установлена - 5 месяцев в количестве 820 час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й план и программа разработаны с учетом теоретических знаний и навыков рабочих кадров, имеющих среднее /полное/ общее образовани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Теоретическое обучение проводится в учебных классах. Для проведения теоретического обучения привлекаются специалисты, имеющие высшее профессиональное образование без предъявления требований к стажу работ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изводственное обучение проводится непосредственно на рабочих местах обучаемых.  Для проведения производственного обучения привлека</w:t>
        <w:softHyphen/>
        <w:t>ются высококвалифицированные рабочие, бригадиры, имеющие стаж по дан</w:t>
        <w:softHyphen/>
        <w:t>ной специальности не менее 3-х лет с образованием не ниже среднего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процессе обучения они должны не только научить рабочих умени</w:t>
        <w:softHyphen/>
        <w:t>ям и навыкам выполнения трудовых приемов, операций и работ, но и уме</w:t>
        <w:softHyphen/>
        <w:t>ло сочетать производственное обучение с воспитанием сознательной дис</w:t>
        <w:softHyphen/>
        <w:t>циплины, успешно планировать свой труд, самостоятельно контролировать процесс и результаты труда, работать в коллектив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грамму производственного и теоретического обучения необходимо дополнять учебным материалом о новом оборудовании, современных тех</w:t>
        <w:softHyphen/>
        <w:t>нологических процессах и передовых приемах, и методах труда, исключать из них изучение устаревших технологических процессов, оборудования, устаревшую технологию и стандарты, заменяя их новыми.</w:t>
      </w:r>
    </w:p>
    <w:p>
      <w:pPr>
        <w:pStyle w:val="Normal"/>
        <w:ind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ступая к обучению каждой операции, инструктор производствен</w:t>
        <w:softHyphen/>
        <w:t>ного обучения обязан: объяснить цель предстоящей работы, предъявляе</w:t>
        <w:softHyphen/>
        <w:t>мые к ней технические требования, ознакомить обучающихся с инструк</w:t>
        <w:softHyphen/>
        <w:t>цией по организации и оснащению рабочего места, правил безопасно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труда, объяснить и показать, как пользоваться оборудованием, приспосо</w:t>
        <w:softHyphen/>
        <w:t>блениями, которые будут применяться в процессе работы. Показать наи</w:t>
        <w:softHyphen/>
        <w:t>более производительные и безопасные приемы труда. В процессе обучения должно быть обращено особое внимание на то, чтобы обучающиеся твердо усвоили и неукоснительно выполняли все правила безопасности труда. В этих целях помимо изучения общих правил по охране труда предусмот</w:t>
        <w:softHyphen/>
        <w:t>ренных программой, должны при изучении каждой новой темы или при пере</w:t>
        <w:softHyphen/>
        <w:t>ходе к новому виду работ обращать внимание обучающихся рабочих на правила безопасности труда на рабочих местах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К концу обучения каждый рабочий должен уметь выполнять самостоятельно все виды изучаемых работ, предусмотренных квалификационной характеристикой в соответствии с техническими условиями, качествами и нормами, установленными на предприятии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 обучения:</w:t>
      </w:r>
      <w:r>
        <w:rPr>
          <w:rFonts w:cs="Arial" w:ascii="Arial" w:hAnsi="Arial"/>
        </w:rPr>
        <w:t xml:space="preserve"> обучение    рабочего персонала с целью приобретения ими методов и навыков, необходимых для выполнения работы по профессии                                          слесарь-ремонтник 3 разряд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тегория слушателей:</w:t>
      </w:r>
      <w:r>
        <w:rPr>
          <w:rFonts w:cs="Arial" w:ascii="Arial" w:hAnsi="Arial"/>
        </w:rPr>
        <w:t xml:space="preserve"> рабочий персона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должительность обучения:</w:t>
      </w:r>
      <w:r>
        <w:rPr>
          <w:rFonts w:cs="Arial" w:ascii="Arial" w:hAnsi="Arial"/>
        </w:rPr>
        <w:t xml:space="preserve"> 820 ча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орма обучения:</w:t>
      </w:r>
      <w:r>
        <w:rPr>
          <w:rFonts w:cs="Arial" w:ascii="Arial" w:hAnsi="Arial"/>
        </w:rPr>
        <w:t xml:space="preserve"> с отрывом от рабо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Режим занятий: </w:t>
      </w:r>
      <w:r>
        <w:rPr>
          <w:rFonts w:cs="Arial" w:ascii="Arial" w:hAnsi="Arial"/>
        </w:rPr>
        <w:t xml:space="preserve">согласно календарно-учебного график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бный план теоретического обуч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курс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 часов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технический 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й 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ый 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аттест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Экзаме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(по бальной шкале от 1 до 5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Учебно-тематический план теоретического обуч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5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кур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 часов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технический кур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овед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и и технические измерения. Рабочий и мерительный инструмент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техник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технического черче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слесарных и сборочных работ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й кур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ивное устройство, принцип действия ремонтируемого  оборудова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сарное  дело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ности оборудования и их устране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и ремонты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металлорежущих станко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ый кур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езопасность труда, пожарная безопасность и электробезопасность. Инструктаж по безопасность труд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филактическое обслуживание простых механизмо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нтаж и демонтаж простых узлов и механизмо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е выполнение работ слесаря по ремонту оборудования 3 разряд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ая пробная работ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промежуточной аттест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замен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итоговой аттест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( по  бальной шкале от 1 до 5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валификационная характеристика</w:t>
      </w:r>
    </w:p>
    <w:p>
      <w:pPr>
        <w:pStyle w:val="Heading2"/>
        <w:rPr/>
      </w:pPr>
      <w:r>
        <w:rPr>
          <w:rFonts w:cs="Arial" w:ascii="Arial" w:hAnsi="Arial"/>
        </w:rPr>
        <w:t xml:space="preserve">Профессия- слесарь-ремонтник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валификация - 3 разряд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ен уметь: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слесаря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ыполнять чтение технической документации общего и специализированного назначения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пределять техническое состояние простых узлов и механизмов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ыполнять подготовку сборочных единиц к сборке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оизводить сборку сборочных единиц в соответствии с технической документацией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оизводить разборку сборочных единиц в соответствии с технической документацией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ыбирать слесарный инструмент и приспособления для сборки и разборки простых узлов и механизмов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ь измерения при помощи контрольно-измерительных инструмент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ен знать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планировке и оснащению рабочего мест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чтения чертежей и эскизов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ые эксплуатационные требования к сборочным единицам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ы диагностики технического состояния простых узлов и механизмов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операций при выполнении монтажных и демонтажных   работ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технической документации на простые узлы и механизмы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и назначение ручного и механизированного инструмент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ы и способы контроля качества разборки и сборк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охраны труда при выполнении слесарно-сборочных рабо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ия реализации программ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Кадровые условия:</w:t>
      </w:r>
      <w:r>
        <w:rPr>
          <w:rFonts w:cs="Arial" w:ascii="Arial" w:hAnsi="Arial"/>
        </w:rPr>
        <w:t xml:space="preserve"> для проведения теоретического обучения привлекаются специалисты, имеющие высшее профессиональное образование без предъявления требований к стажу работ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Материально - технические условия: магнитная доска, флип - чат, телевизор, проектор, стол учебный, стул, компьютер, ноутбук, стул для преподавателя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иблиотечные ресурсы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.С. Попов, Н.Н. Мансуров Н.Г. Дроздов «Электроматериаловедение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.Н.  Лебедев «Электротехника и электрооборудование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.И.  Макиенко «Практические работы по слесарному делу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.В.  Флоринский «Насосы и насосные станции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.И.  Калицун «Основы гидравлики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ложение о системе охраны труда на ООО «ОСПАЗ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Инженер-технолог                                                                      А.М. Калинин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крепёжного цеха                                                      В.А. Чири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1:00Z</dcterms:created>
  <dc:creator>Ветрова</dc:creator>
  <dc:description/>
  <cp:keywords/>
  <dc:language>en-US</dc:language>
  <cp:lastModifiedBy>Калинин Александр Михайлович</cp:lastModifiedBy>
  <cp:lastPrinted>2019-03-05T08:49:00Z</cp:lastPrinted>
  <dcterms:modified xsi:type="dcterms:W3CDTF">2019-03-05T05:54:00Z</dcterms:modified>
  <cp:revision>4</cp:revision>
  <dc:subject/>
  <dc:title>ПОЯСНИТЕЛЫ&amp;Я 3/ШИСКА</dc:title>
</cp:coreProperties>
</file>